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nnon Godfrey</w:t>
        <w:br/>
        <w:t>Perry, GA 31069</w:t>
        <w:br/>
        <w:t>(478) 662-6059</w:t>
        <w:br/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eegodfrey94@gmail.com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October 13, 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iring Manager</w:t>
        <w:br/>
        <w:t>Gwinnett County Public Schools</w:t>
        <w:br/>
        <w:t>Lawrenceville, GA 3004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ar Hiring Manager,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am excited to submit my application for a position within the Gwinnett County Public School System. With my Associate Degree in Early Childhood Care &amp; Education and my current pursuit of a Bachelor's degree at Middle Georgia State University, I am eager to transition from daycare work into the public school system, which aligns with my long-term career goal. I believe that my hands-on experience as a Teacher's Assistant and my commitment to fostering children's development make me a strong candidate to contribute to your team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y current role at Legacy Academy in Lawrenceville has provided me with valuable classroom management and curriculum support skills, particularly in early childhood education. I have a deep passion for helping students grow academically and socially, which I believe will translate well into the public school environment. My experience in education is further supported by my roles at Perry High School and other daycare centers, where I developed strong organizational and interpersonal skill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winnett County Public Schools’ reputation for excellence in education and its commitment to student success make this an ideal environment for me to further my career and make a meaningful impact. I am confident that my skills, dedication, and passion for education will contribute positively to your district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welcome the opportunity to discuss how my experience aligns with the needs of your schools. Please feel free to contact me at (478) 662-6059 or via email at Leegodfrey94@gmail.com. I look forward to the possibility of joining your team and contributing to the success of your student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nk you for considering my applicatio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rely,</w:t>
        <w:br/>
        <w:t>Shannon Godfre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0"/>
      <w:szCs w:val="20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  <w:sz w:val="20"/>
      <w:szCs w:val="20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  <w:sz w:val="20"/>
      <w:szCs w:val="20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OpenSymbol;Segoe UI Symbol"/>
      <w:sz w:val="20"/>
      <w:szCs w:val="20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godfrey9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10:00Z</dcterms:created>
  <dc:creator>Flowergirl12</dc:creator>
  <dc:description/>
  <cp:keywords/>
  <dc:language>en-US</dc:language>
  <cp:lastModifiedBy>Shannon Godfrey</cp:lastModifiedBy>
  <cp:lastPrinted>1995-11-21T17:41:00Z</cp:lastPrinted>
  <dcterms:modified xsi:type="dcterms:W3CDTF">2024-10-14T02:10:00Z</dcterms:modified>
  <cp:revision>2</cp:revision>
  <dc:subject/>
  <dc:title>Resume of John D Griggs</dc:title>
</cp:coreProperties>
</file>